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5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DIRECTORA DE IMPUESTOS INMOBILIARIOS</w:t>
      </w:r>
      <w:r>
        <w:rPr>
          <w:rFonts w:cs="Arial Narrow" w:ascii="Arial Narrow" w:hAnsi="Arial Narrow"/>
          <w:sz w:val="27"/>
          <w:szCs w:val="27"/>
        </w:rPr>
        <w:t xml:space="preserve">, por ser este el momento procesal oportuno se resuelve; y,-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7 diecisiete de octubre del año 2018 dos mil dieciocho, la parte actora presentó la demanda en la Oficialía Común de Partes de los Juzgados Administrativos Municipales de León, Guanajuato.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previo a la admisión de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octubre del año 2018 dos mil dieciocho, previo a determinar la admisión de la demanda, se requirió a la parte actora para que en el término de 05 cinco días hábiles aclarará y completará la demanda, apercibiéndosele que en caso de incumplimiento se le tendría por no presentada su deman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eastAsia="Arial Narrow" w:cs="Arial Narrow" w:ascii="Arial Narrow" w:hAnsi="Arial Narrow"/>
          <w:sz w:val="27"/>
          <w:szCs w:val="27"/>
        </w:rPr>
        <w:t xml:space="preserve"> </w:t>
      </w:r>
      <w:r>
        <w:rPr>
          <w:rFonts w:cs="Arial Narrow" w:ascii="Arial Narrow" w:hAnsi="Arial Narrow"/>
          <w:b/>
          <w:i/>
          <w:sz w:val="27"/>
          <w:szCs w:val="27"/>
        </w:rPr>
        <w:t xml:space="preserve">Cumplimiento de requerimiento, admisión de demanda y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Mediante escrito de fecha 5 cinco de noviembre de 2018 dos mil dieciocho, quien demanda dio cumplimiento al requerimiento y por acuerdo de fecha 16 dieciséis siguiente, se admitió a la parte actora  a trámite la demanda</w:t>
      </w:r>
      <w:r>
        <w:rPr>
          <w:rFonts w:cs="Arial" w:ascii="Arial Narrow" w:hAnsi="Arial Narrow"/>
          <w:sz w:val="27"/>
          <w:szCs w:val="27"/>
        </w:rPr>
        <w:t xml:space="preserve"> y </w:t>
      </w:r>
      <w:r>
        <w:rPr>
          <w:rFonts w:cs="Arial Narrow" w:ascii="Arial Narrow" w:hAnsi="Arial Narrow"/>
          <w:sz w:val="27"/>
          <w:szCs w:val="27"/>
        </w:rPr>
        <w:t xml:space="preserve">las pruebas documentales exhibidas a la misma, las que por su especial naturaleza se desahogaron  en ese momento procesal, así como se le requirió para que proporcionará el domicilio y mayor información del tercero con derecho incompatible.- - - - - - - - - - - - - - -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olicitud de información diversas autoridade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uto de fecha 29 veintinueve de noviembre de 2018 dos mil dieciocho y a solicitud de la parte actora se requirió a diversas instituciones proporcionarán información del domicilio del ciudadano José Barrón Zavala.-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5 cinco de diciembre del año 2018 dos mil dieciocho, la autoridad presentó la contestación de la demanda incoada en contra; y, por auto del día 10 diez siguiente,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s a la parte actora en el auto de admisión de la demanda y la descrita en inciso b) punto, no así la instrumental de actuaciones.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Orden notificación a tercero.</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SEXTO.-</w:t>
      </w:r>
      <w:r>
        <w:rPr>
          <w:rFonts w:cs="Arial Narrow" w:ascii="Arial Narrow" w:hAnsi="Arial Narrow"/>
          <w:sz w:val="27"/>
          <w:szCs w:val="27"/>
        </w:rPr>
        <w:t xml:space="preserve"> Mediante acuerdo de fecha 17 diecisiete de  diciembre de 2018 dos mil dieciocho, se tuvo por recibida la información requerida a diversas autoridades, por lo que se ordenó a la actuaria a notificar al ciudadano José Barrón Zavala, designado como tercero con derecho incompatibl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Imposibilidad de notificación a tercero.</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SÉPTIMO.-</w:t>
      </w:r>
      <w:r>
        <w:rPr>
          <w:rFonts w:cs="Arial Narrow" w:ascii="Arial Narrow" w:hAnsi="Arial Narrow"/>
          <w:sz w:val="27"/>
          <w:szCs w:val="27"/>
        </w:rPr>
        <w:t xml:space="preserve"> Por acuerdo de fecha 11 once de enero de 2019 dos  mil diecinueve, se tuvieron por recibidas las constancias de la actuaría mediante las cuales se informa que no es posible notificar al tercero con derecho incompatible en el domicilio señalado para tal efect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tificación de nueva cuenta al tercero.</w:t>
      </w:r>
    </w:p>
    <w:p>
      <w:pPr>
        <w:pStyle w:val="Normal"/>
        <w:spacing w:lineRule="auto" w:line="360"/>
        <w:ind w:firstLine="708"/>
        <w:jc w:val="both"/>
        <w:rPr/>
      </w:pPr>
      <w:r>
        <w:rPr>
          <w:rFonts w:cs="Arial Narrow" w:ascii="Arial Narrow" w:hAnsi="Arial Narrow"/>
          <w:b/>
          <w:sz w:val="27"/>
          <w:szCs w:val="27"/>
        </w:rPr>
        <w:t>OCTAVO.-</w:t>
      </w:r>
      <w:r>
        <w:rPr>
          <w:rFonts w:cs="Arial Narrow" w:ascii="Arial Narrow" w:hAnsi="Arial Narrow"/>
          <w:sz w:val="27"/>
          <w:szCs w:val="27"/>
        </w:rPr>
        <w:t xml:space="preserve">  Mediante auto de fecha 25 veinticinco de enero de 2019 dos  mil diecinueve, se tuvo  a la parte actora por precisado diverso  domicilio del tercero con derecho incompatible, motivos por lo que se ordenó a la actuaría practicar la notificación en el mismo, y por diverso acuerdo de  fecha 7 siete de marco de 2019, se tuvo al tercero con derecho incompatible, por no contestada la demanda.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28 veintiocho de marzo del año en curso, a las 12:30 do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atribuida a la Directora de Impuestos Inmobiliarios del Municipio de León, Guanajuato.-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 autoridad en la contestación de la demanda aduce que se actualiza la causal de improcedencia prevista en la fracción IV del citado artículo 261,  en razón  que de la lectura de la demanda se desprende que el acto combatido fue del conocimiento del actor desde hace más de treinta días.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 juicio de este resolutor la causal de improcedencia resulta ser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para decretar el sobreseimiento del proceso.-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Se sostiene, lo anterior en razón que la demandada  al dar contestación al hecho 3 tres, mediante el cual la accionante manifestó hacerse conocedora del acto impugnado el día 6 seis de octubre de 2018 dos mil dieciocho,  por una parte refiere que ni lo afirma ni lo niega,  por otra refiere que el trámite del avalúo fue rechazado el 11 once de abril de 2018 dos mil dieciocho; sin embargo, no ofrece medio probatorio alguno para acreditar que la notificación se llevó a cabo conforme a lo establecido por los artículos 37 a 44 del Código de Procedimiento y Justicia Administrativa para el Estado y los Municipios de Guanajuato, por lo que al no haber ofrecido medio probatorio alguno para acreditar su dicho, la presunta notificación a que se refiere la autoridad demandada se encuentra afectada de nulidad, ello  acorde a lo señalado por el artículo 45 del referido Código.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eastAsia="Arial Narrow" w:cs="Arial Narrow" w:ascii="Arial Narrow" w:hAnsi="Arial Narrow"/>
          <w:kern w:val="2"/>
          <w:sz w:val="27"/>
          <w:szCs w:val="27"/>
          <w:lang w:eastAsia="zh-CN"/>
        </w:rPr>
        <w:t xml:space="preserve"> </w:t>
      </w:r>
      <w:r>
        <w:rPr>
          <w:rFonts w:cs="Arial Narrow" w:ascii="Arial Narrow" w:hAnsi="Arial Narrow"/>
          <w:kern w:val="2"/>
          <w:sz w:val="27"/>
          <w:szCs w:val="27"/>
          <w:lang w:eastAsia="zh-CN"/>
        </w:rPr>
        <w:t xml:space="preserve">Por lo anterior, subsiste como verdad legal  y forja convicción en este Juzgador, el dicho de la impetrante del proceso de haber conocido el acto controvertido el día 6 seis de octubre de 2018 dos mil dieciocho, de aquí que de esa fecha al día 17 diecisiete de ese mes y año en que se presentó el escrito de demanda, no habían transcurrido ni 10 diez días hábiles de los 30 treinta con que cuenta la accionante para hacer valer lo que en derecho corresponda, motivos por los cuales la causal de improcedencia en estudio resulta ser infundada para decretar el sobreseimiento del proceso.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Antes de proceder al análisis de los conceptos de impugnación que hace valer la impetrante del proceso, y conforme a lo establecido en el último párrafo del artículo 302 del Código de Procedimiento y Justicia Administrativa para el Estado y los Municipios de Guanajuato, al tratarse la ausencia total de fundamentación y motivación de una cuestión de orden público, este Juzgador procederá de oficio a analizar los fundamentos y motivos que sustentan el acto combatid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de la revisión que se hace a la resolución a debate consultable a foja 30 treinta del sumario, la misma se trata de una hoja sin membrete o sello alguno de la autoridad demandada o firma de esta, de cuya lectura se desprende en su parte superior  una leyenda que dice: “…Detalle de Avalúo Fiscal-SIGAF…”,  en su parte inferior:“…htpp://aplicativos.leon.gob.mx/APP_SIGAF/Consultas/DetalleAvaluo?folioAvaluo=18040253778312…”, así como “…Detalles del Avalúo Fiscal: 18040253778312 …Generales (sin texto), Inmueble (sin texto), Construcción (sin texto), Terreno (sin texto), Anexos (sin texto), Colindancias (sin texto), Observaciones (sin texto), Revisión (sin texto),  Revisión (sin texto), Resultado de la Revisión: 2-RECHAZADO, Cuenta catastral: 07003000000000, Revisor: FPEÑA, Motivos del Rechazo: SE LOCALIZO CUENTA PREDIAL QUE HACE REFERENCIA AL MISMO PREDIO PERO A NOMBRE DE UN TERCER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quien resuelve el estudio oficioso de la fundamentación y motivación del ato impugnado resulta ser fundado para declarar la nulidad del acto combatid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al tratarse de un derecho humano consignado en el artículo 16 de la Constitución Política de los Estados Unidos Mexicanos,  que los actos de autoridad se encuentren fundados y motivados, así como como un elemento de validez del acto administrativo establecido en  la fracción VI, del artículo 137 del Código de Procedimiento y Justicia Administrativa para el Estado y los Municipios de Guanajuat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como quedó descrito con antelación en el acto controvertido NO se cita NINGÚN precepto legal o reglamentario, respecto de las atribuciones y facultades de la autoridad que lo emite, mucho menos  aquellos que permitan el rechazó  a que se refiere el acto combatido, de donde la forma de proceder de la autoridad demandada,  deja a quien demanda  en total estado de indefensión e inseguridad jurídic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ilegalidad a que nos referimos ausencia total de fundamentación, es tal que no permite a este juzgador hacer referencia alguna de la razón del rechazó, aunado a que  se hace referencia a una cuenta catastral, y luego a una cuenta predial sin indicar dato alguno de esta última mucho menos  del presunto tercero, de aquí que no se jurídicamente posible entender por realizada motivación alguna.-</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lang w:val="es-MX"/>
        </w:rPr>
        <w:t xml:space="preserve"> </w:t>
      </w:r>
      <w:r>
        <w:rPr>
          <w:rFonts w:cs="Arial Narrow" w:ascii="Arial Narrow" w:hAnsi="Arial Narrow"/>
          <w:sz w:val="27"/>
          <w:szCs w:val="27"/>
        </w:rPr>
        <w:t xml:space="preserve">En consecuencia, con fundamento en lo dispuesto por el artículo 300, fracción II, en relación con el diverso 302 fracción II,  del invocado Código de Procedimiento y Justicia Administrativa, se declara la </w:t>
      </w:r>
      <w:r>
        <w:rPr>
          <w:rFonts w:cs="Arial Narrow" w:ascii="Arial Narrow" w:hAnsi="Arial Narrow"/>
          <w:b/>
          <w:sz w:val="27"/>
          <w:szCs w:val="27"/>
        </w:rPr>
        <w:t>NULIDAD PARA EFECTOS</w:t>
      </w:r>
      <w:r>
        <w:rPr>
          <w:rFonts w:cs="Arial Narrow" w:ascii="Arial Narrow" w:hAnsi="Arial Narrow"/>
          <w:sz w:val="27"/>
          <w:szCs w:val="27"/>
        </w:rPr>
        <w:t xml:space="preserve"> d</w:t>
      </w:r>
      <w:r>
        <w:rPr>
          <w:rFonts w:cs="Arial" w:ascii="Arial Narrow" w:hAnsi="Arial Narrow"/>
          <w:sz w:val="27"/>
          <w:szCs w:val="27"/>
        </w:rPr>
        <w:t xml:space="preserve">e que la autoridad que se estime con facultades suficientes y bastantes,  de manera fundada y motivada resuelva lo que en derecho corresponda, respecto a la solicitud elevada por la parte actora, a través  del titular de la Notaria Pública </w:t>
      </w:r>
      <w:r>
        <w:rPr>
          <w:rFonts w:cs="Arial Narrow" w:ascii="Arial Narrow" w:hAnsi="Arial Narrow"/>
          <w:sz w:val="27"/>
          <w:szCs w:val="27"/>
        </w:rPr>
        <w:t>(…)</w:t>
      </w:r>
      <w:r>
        <w:rPr>
          <w:rFonts w:cs="Arial" w:ascii="Arial Narrow" w:hAnsi="Arial Narrow"/>
          <w:sz w:val="27"/>
          <w:szCs w:val="27"/>
        </w:rPr>
        <w:t>, a efecto de dar cumplimiento a la sentencia emitida dentro del expediente 848/2011-C, de jurisdicción voluntaria, para autorizar el traslado de dominio e inscripción del avalúo respectivo</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a declaratoria de  </w:t>
      </w:r>
      <w:r>
        <w:rPr>
          <w:rFonts w:cs="Arial Narrow" w:ascii="Arial Narrow" w:hAnsi="Arial Narrow"/>
          <w:b/>
          <w:sz w:val="27"/>
          <w:szCs w:val="27"/>
        </w:rPr>
        <w:t>nulidad para efectos</w:t>
      </w:r>
      <w:r>
        <w:rPr>
          <w:rFonts w:cs="Arial Narrow" w:ascii="Arial Narrow" w:hAnsi="Arial Narrow"/>
          <w:sz w:val="27"/>
          <w:szCs w:val="27"/>
        </w:rPr>
        <w:t xml:space="preserve"> resulta ilustrativo como criterio orientador el sostenido por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la parte justiciable,  </w:t>
      </w:r>
      <w:r>
        <w:rPr>
          <w:rFonts w:cs="Arial Narrow" w:ascii="Arial Narrow" w:hAnsi="Arial Narrow"/>
          <w:sz w:val="27"/>
          <w:szCs w:val="27"/>
          <w:lang w:val="es-MX"/>
        </w:rPr>
        <w:t>a efecto de que se emita resolución fundada y motivada respecto la solicitud que elevó a través la notaría pública número 83 de esta ciudad</w:t>
      </w:r>
      <w:r>
        <w:rPr>
          <w:rFonts w:cs="Arial" w:ascii="Arial Narrow" w:hAnsi="Arial Narrow"/>
          <w:sz w:val="27"/>
          <w:szCs w:val="27"/>
        </w:rPr>
        <w:t xml:space="preserve">, relativa a la autorización  del traslado de dominio e inscripción del avalúo respectivo, para dar cumplimiento a lo ordenado en el expediente 848/2011-C, del índice del juzgado Sexto de lo Civil de este partido judicial.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resolución correspondiente  deberá emitirse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CUARTO.-</w:t>
      </w:r>
      <w:r>
        <w:rPr>
          <w:rFonts w:cs="Arial Narrow" w:ascii="Arial Narrow" w:hAnsi="Arial Narrow"/>
          <w:sz w:val="27"/>
          <w:szCs w:val="27"/>
        </w:rPr>
        <w:t xml:space="preserve"> Dado que la argumentación analizada en el considerando que antecede, resultó suficiente para declarar la nulidad del acto impugnado, resulta innecesario el estudio de lo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 - - -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Este Juzgado Administrativo Municipal, por razón de turno, resultó competente para tramitar y resolver el proceso.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FUNDADA</w:t>
      </w:r>
      <w:r>
        <w:rPr>
          <w:rFonts w:cs="Arial Narrow" w:ascii="Arial Narrow" w:hAnsi="Arial Narrow"/>
          <w:sz w:val="27"/>
          <w:szCs w:val="27"/>
        </w:rPr>
        <w:t xml:space="preserve"> la causal de improcedencia  hecha valer por la demandada para decretar el sobreseimiento del proceso, acorde a lo vertido por el considerando </w:t>
      </w:r>
      <w:r>
        <w:rPr>
          <w:rFonts w:cs="Arial Narrow" w:ascii="Arial Narrow" w:hAnsi="Arial Narrow"/>
          <w:b/>
          <w:sz w:val="27"/>
          <w:szCs w:val="27"/>
        </w:rPr>
        <w:t>segundo</w:t>
      </w:r>
      <w:r>
        <w:rPr>
          <w:rFonts w:cs="Arial Narrow" w:ascii="Arial Narrow" w:hAnsi="Arial Narrow"/>
          <w:sz w:val="27"/>
          <w:szCs w:val="27"/>
        </w:rPr>
        <w:t xml:space="preserve"> de este fall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 la resolución combatida, para el </w:t>
      </w:r>
      <w:r>
        <w:rPr>
          <w:rFonts w:cs="Arial Narrow" w:ascii="Arial Narrow" w:hAnsi="Arial Narrow"/>
          <w:b/>
          <w:sz w:val="27"/>
          <w:szCs w:val="27"/>
        </w:rPr>
        <w:t>EFECTO</w:t>
      </w:r>
      <w:r>
        <w:rPr>
          <w:rFonts w:cs="Arial Narrow" w:ascii="Arial Narrow" w:hAnsi="Arial Narrow"/>
          <w:sz w:val="27"/>
          <w:szCs w:val="27"/>
        </w:rPr>
        <w:t xml:space="preserve"> que la autoridad que se estime con facultades suficientes y bastantes emita otra fundada y motivada, por las razones lógicas y jurídicas expuestas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a sentencia.-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552/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52/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36:00Z</dcterms:created>
  <dc:creator>Lilia Collazo</dc:creator>
  <dc:description/>
  <cp:keywords/>
  <dc:language>en-US</dc:language>
  <cp:lastModifiedBy>Teresa Alferez</cp:lastModifiedBy>
  <cp:lastPrinted>2019-07-29T12:07:00Z</cp:lastPrinted>
  <dcterms:modified xsi:type="dcterms:W3CDTF">2019-08-30T00:19:00Z</dcterms:modified>
  <cp:revision>9</cp:revision>
  <dc:subject/>
  <dc:title/>
</cp:coreProperties>
</file>